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260"/>
        <w:ind w:left="20" w:firstLine="580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 xml:space="preserve">План основных мероприятий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 xml:space="preserve">по проведению празднования 72-ой годовщины Побед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в Великой Отечественной войне 1941-1945 годов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. Великие Лук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8 мая – Всероссийская вахта памя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11.00     «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Мы помним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»- торжественно – траурная церемония                                                                          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bidi="ar-SA"/>
        </w:rPr>
        <w:t>Воинское мемориальное захоронени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11.30     Божественная  панихида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bidi="ar-SA"/>
        </w:rPr>
        <w:t>Воинское мемориальное захоронение</w:t>
      </w:r>
    </w:p>
    <w:p>
      <w:pPr>
        <w:pStyle w:val="Normal"/>
        <w:widowControl/>
        <w:tabs>
          <w:tab w:val="clear" w:pos="708"/>
          <w:tab w:val="left" w:pos="5370" w:leader="none"/>
        </w:tabs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6.00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Георгиевская  ленточка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- патриотическая  акция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Пл. Рокоссовского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17.00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 xml:space="preserve">«Победа  в сердцах  поколений!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- праздничный вечер, посвященный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72-ой годовщине  Победы  в Великой  Отечественной  войне  1941- 1945 годов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bidi="ar-SA"/>
        </w:rPr>
        <w:t>Концертный зал  ДК ЛК (ул. Зверева, д.29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bidi="ar-SA"/>
        </w:rPr>
        <w:t xml:space="preserve">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9 мая – День Побед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10.00    Прохождение  военнослужащих  торжественным  маршем</w:t>
      </w:r>
    </w:p>
    <w:p>
      <w:pPr>
        <w:pStyle w:val="Normal"/>
        <w:widowControl/>
        <w:tabs>
          <w:tab w:val="clear" w:pos="708"/>
          <w:tab w:val="left" w:pos="2325" w:leader="none"/>
        </w:tabs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bidi="ar-SA"/>
        </w:rPr>
        <w:t>Пл. Ленина</w:t>
      </w:r>
    </w:p>
    <w:p>
      <w:pPr>
        <w:pStyle w:val="Normal"/>
        <w:widowControl/>
        <w:tabs>
          <w:tab w:val="clear" w:pos="708"/>
          <w:tab w:val="left" w:pos="23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11.00 Праздничное шествие ветеранов войны и труда, вооруженных сил, правоохранительных органов, молодежи, жителей города.</w:t>
      </w:r>
    </w:p>
    <w:p>
      <w:pPr>
        <w:pStyle w:val="Normal"/>
        <w:widowControl/>
        <w:tabs>
          <w:tab w:val="clear" w:pos="708"/>
          <w:tab w:val="left" w:pos="2325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Акция  «Бессмертный  полк»</w:t>
      </w:r>
    </w:p>
    <w:p>
      <w:pPr>
        <w:pStyle w:val="Normal"/>
        <w:widowControl/>
        <w:tabs>
          <w:tab w:val="clear" w:pos="708"/>
          <w:tab w:val="left" w:pos="3795" w:leader="none"/>
        </w:tabs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bidi="ar-SA"/>
        </w:rPr>
        <w:t>Пл. Ленина – Вечный Огонь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12.00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«Подвигу  жить  в  веках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- торжественный   митинг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bidi="ar-SA"/>
        </w:rPr>
        <w:t xml:space="preserve">Вечный огонь 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13.00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 xml:space="preserve">   «Пусть  всегда будет мир!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 - праздничная  концертная  программа, полевые кухн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bidi="ar-SA"/>
        </w:rPr>
        <w:t xml:space="preserve">Летняя  эстрада 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17.00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«Спасибо деду за Победу!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-тематическая программа </w:t>
      </w:r>
    </w:p>
    <w:p>
      <w:pPr>
        <w:pStyle w:val="Normal"/>
        <w:widowControl/>
        <w:tabs>
          <w:tab w:val="clear" w:pos="708"/>
          <w:tab w:val="left" w:pos="3795" w:leader="none"/>
        </w:tabs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bidi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bidi="ar-SA"/>
        </w:rPr>
        <w:t>Пл. Ленин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bidi="ar-SA"/>
        </w:rPr>
      </w:r>
    </w:p>
    <w:p>
      <w:pPr>
        <w:pStyle w:val="Normal"/>
        <w:widowControl/>
        <w:tabs>
          <w:tab w:val="clear" w:pos="708"/>
          <w:tab w:val="left" w:pos="379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18.55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«Вспомним  всех  поименно…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- Всероссийская  минута  молчания</w:t>
      </w:r>
    </w:p>
    <w:p>
      <w:pPr>
        <w:pStyle w:val="Normal"/>
        <w:widowControl/>
        <w:tabs>
          <w:tab w:val="clear" w:pos="708"/>
          <w:tab w:val="left" w:pos="3795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bidi="ar-SA"/>
        </w:rPr>
        <w:t>Пл. Ленина</w:t>
      </w:r>
    </w:p>
    <w:p>
      <w:pPr>
        <w:pStyle w:val="Normal"/>
        <w:widowControl/>
        <w:tabs>
          <w:tab w:val="clear" w:pos="708"/>
          <w:tab w:val="left" w:pos="379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19.00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«Лейся  песня боевая, лейся  песня  фронтовая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-  концертная  программа</w:t>
      </w:r>
    </w:p>
    <w:p>
      <w:pPr>
        <w:pStyle w:val="Normal"/>
        <w:widowControl/>
        <w:tabs>
          <w:tab w:val="clear" w:pos="708"/>
          <w:tab w:val="left" w:pos="3795" w:leader="none"/>
        </w:tabs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bidi="ar-SA"/>
        </w:rPr>
        <w:t>Пл. Ленина</w:t>
      </w:r>
    </w:p>
    <w:p>
      <w:pPr>
        <w:pStyle w:val="Normal"/>
        <w:widowControl/>
        <w:tabs>
          <w:tab w:val="clear" w:pos="708"/>
          <w:tab w:val="left" w:pos="5880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- Праздничный салют</w:t>
      </w:r>
    </w:p>
    <w:p>
      <w:pPr>
        <w:pStyle w:val="Normal"/>
        <w:widowControl/>
        <w:tabs>
          <w:tab w:val="clear" w:pos="708"/>
          <w:tab w:val="left" w:pos="5880" w:leader="none"/>
        </w:tabs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bidi="ar-SA"/>
        </w:rPr>
        <w:t>Набережная р. Ловат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">
    <w:name w:val="Основной текст1"/>
    <w:basedOn w:val="Bodytext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576"/>
      <w:jc w:val="center"/>
    </w:pPr>
    <w:rPr>
      <w:rFonts w:ascii="Arial" w:hAnsi="Arial" w:eastAsia="Arial" w:cs="Arial"/>
      <w:color w:val="000000"/>
      <w:sz w:val="26"/>
      <w:szCs w:val="2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6:00Z</dcterms:created>
  <dc:creator>Алёна С. Андреева</dc:creator>
  <dc:description/>
  <cp:keywords/>
  <dc:language>en-US</dc:language>
  <cp:lastModifiedBy>Алёна С. Андреева</cp:lastModifiedBy>
  <dcterms:modified xsi:type="dcterms:W3CDTF">2017-04-12T06:57:00Z</dcterms:modified>
  <cp:revision>2</cp:revision>
  <dc:subject/>
  <dc:title/>
</cp:coreProperties>
</file>